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24"/>
        </w:rPr>
      </w:pPr>
      <w:r>
        <w:rPr>
          <w:sz w:val="24"/>
        </w:rPr>
        <w:t>Круг наших пользователей – от небольших динамично развивающихся предприятий до крупных корпораций с большой численностью персонала в территориально удаленных филиалах.</w:t>
      </w:r>
    </w:p>
    <w:p>
      <w:pPr>
        <w:pStyle w:val="TextBody"/>
        <w:rPr/>
      </w:pPr>
      <w:r>
        <w:rPr>
          <w:sz w:val="24"/>
        </w:rPr>
        <w:t xml:space="preserve">Программное обеспечение компании «АиТ Софт» </w:t>
      </w:r>
      <w:r>
        <w:rPr>
          <w:b/>
          <w:sz w:val="24"/>
        </w:rPr>
        <w:t>успешно работают на предприятиях различных отраслей</w:t>
      </w:r>
      <w:r>
        <w:rPr>
          <w:sz w:val="24"/>
        </w:rPr>
        <w:t>: пищевой, нефтегазовой, химической и машиностроительной промышленностях, банковской и торговой системах, сферах телекоммуникации, образования, страхования и медицины.</w:t>
      </w:r>
    </w:p>
    <w:p>
      <w:pPr>
        <w:pStyle w:val="TextBody"/>
        <w:rPr/>
      </w:pPr>
      <w:r>
        <w:rPr>
          <w:b/>
          <w:sz w:val="24"/>
        </w:rPr>
        <w:t>Имена наших клиентов говорят сами за себя</w:t>
      </w:r>
      <w:r>
        <w:rPr>
          <w:b/>
          <w:sz w:val="24"/>
          <w:lang w:val="en-US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МПС (Министерство Путей Сообщения)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Торговая компания "Седьмой Континент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Телекомпания АТВ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АэроМар (Шереметьево)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Русское Золото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Mary Kay Inc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Новозеландские молочные продукты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ЗАО "ЛогоВАЗ-Беляево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АстраханьГазПром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Краснодарнефтегаз-Бурение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Арктикгаз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Кондитерская фабрика "Ударница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Группа промышленных предприятий "ГОТЭК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Промышленные предприятия группы "КНАУФ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ХИМЭКСМАШ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Ливенский МАШЗАВОД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Карачаровский механический завод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Орехово-Зуевский Хладокомбинат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Демиховский Машиностроительный Завод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 xml:space="preserve">Добринский Сахарный Завод,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Ивановский Завод Автомобильных Кранов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Кореневский Завод Низковольтной Аппаратуры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Завод "Красная Пресня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Шумерлинский Завод Специализированных Автомобилей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Профессиональный футбольный Клуб "ЦСКА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 xml:space="preserve">Спортивное общество "СПАРТАК",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Спортивный комплекс "Олимпийский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Новороссийский Морской Порт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Инспекция Тихоокеанского Бассейна Морского Судоходства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ДГУП "Благоустройство Кремля"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"Коломенские электросети" (филиал МОСЭНЕРГО)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Инспекция Министерства по Налогам и Сборам г. Лабытнанги и Ямало-Ненецкого АО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Главное архитектурно-планировочное управление Москомархитектуры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Управление образования администрации г. Старый Оскол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"Космическая Связь" ФГУП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РАО "Норильский Никель Аппарат Правления"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Московский Государственный университет дизайна и технологии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МГИМО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Кинотеатр «Ролан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spacing w:before="40" w:after="20"/>
        <w:ind w:left="0" w:right="113" w:hanging="0"/>
        <w:jc w:val="right"/>
        <w:rPr/>
      </w:pPr>
      <w:r>
        <w:rPr/>
        <w:t xml:space="preserve">… </w:t>
      </w:r>
      <w:r>
        <w:rPr/>
        <w:t>И еще более 4000 предприятий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Bookman Old Style" w:hAnsi="Bookman Old Style" w:cs="Bookman Old Style"/>
      <w:b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стовочный маркерованный"/>
    <w:basedOn w:val="Normal"/>
    <w:next w:val="Normal"/>
    <w:qFormat/>
    <w:pPr>
      <w:numPr>
        <w:ilvl w:val="0"/>
        <w:numId w:val="3"/>
      </w:numPr>
      <w:tabs>
        <w:tab w:val="clear" w:pos="720"/>
        <w:tab w:val="left" w:pos="176" w:leader="none"/>
      </w:tabs>
      <w:spacing w:before="20" w:after="20"/>
      <w:jc w:val="both"/>
    </w:pPr>
    <w:rPr>
      <w:spacing w:val="-4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57:00Z</dcterms:created>
  <dc:creator>Акимова</dc:creator>
  <dc:description/>
  <dc:language>en-US</dc:language>
  <cp:lastModifiedBy>Natali</cp:lastModifiedBy>
  <cp:lastPrinted>2002-03-11T14:41:00Z</cp:lastPrinted>
  <dcterms:modified xsi:type="dcterms:W3CDTF">2002-03-11T10:19:00Z</dcterms:modified>
  <cp:revision>4</cp:revision>
  <dc:subject/>
  <dc:title>Качество и надежность нашего программного обеспечения могут подтвердить более 2500 клиентов, среди них: </dc:title>
</cp:coreProperties>
</file>